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hanging="0"/>
        <w:rPr>
          <w:rFonts w:ascii="00GaramondPremrPro-Smbd" w:hAnsi="00GaramondPremrPro-Smbd" w:cs="00GaramondPremrPro-Smbd"/>
          <w:color w:val="000000"/>
          <w:sz w:val="35"/>
          <w:szCs w:val="35"/>
          <w:lang w:val="en-US" w:eastAsia="en-US"/>
        </w:rPr>
      </w:pPr>
      <w:r>
        <w:rPr>
          <w:rFonts w:cs="00GaramondPremrPro-Smbd" w:ascii="00GaramondPremrPro-Smbd" w:hAnsi="00GaramondPremrPro-Smbd"/>
          <w:color w:val="000000"/>
          <w:sz w:val="35"/>
          <w:szCs w:val="3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714500" cy="147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24" w:hanging="0"/>
        <w:rPr>
          <w:rFonts w:ascii="00GaramondPremrPro-Smbd" w:hAnsi="00GaramondPremrPro-Smbd" w:cs="00GaramondPremrPro-Smbd"/>
          <w:color w:val="000000"/>
          <w:sz w:val="35"/>
          <w:szCs w:val="35"/>
        </w:rPr>
      </w:pPr>
      <w:r>
        <w:rPr>
          <w:rFonts w:cs="00GaramondPremrPro-Smbd" w:ascii="00GaramondPremrPro-Smbd" w:hAnsi="00GaramondPremrPro-Smbd"/>
          <w:color w:val="000000"/>
          <w:sz w:val="35"/>
          <w:szCs w:val="35"/>
        </w:rPr>
        <w:t>“</w:t>
      </w:r>
      <w:r>
        <w:rPr>
          <w:rFonts w:cs="00GaramondPremrPro-Smbd" w:ascii="00GaramondPremrPro-Smbd" w:hAnsi="00GaramondPremrPro-Smbd"/>
          <w:color w:val="000000"/>
          <w:sz w:val="35"/>
          <w:szCs w:val="35"/>
        </w:rPr>
        <w:t>AGRUPACIÓN MUSICAL LA UNIÓN”</w:t>
      </w:r>
    </w:p>
    <w:p>
      <w:pPr>
        <w:pStyle w:val="Normal"/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estas interesado en estudiar el próximo curso en nuestra escuela, rellena esta preinscripción, y nos pondremos en contacto conti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 imprescindible rellenar todos los datos solicitado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RE-INSCRIPCIÓN PARA EL CURSO 2011 – 201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LENGUAJE MUSICAL” E “INSTRUMENTO”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A partir de 3º de primaria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mbre del Padre / Madre: _____________________________________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mbre del Alumno: _________________________________ Edad: ___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rección: ___________________________________________________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éfono: __________________ , ________________.</w:t>
      </w:r>
    </w:p>
    <w:p>
      <w:pPr>
        <w:pStyle w:val="Normal"/>
        <w:autoSpaceDE w:val="false"/>
        <w:ind w:left="2124"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ind w:left="2124" w:firstLine="708"/>
        <w:rPr/>
      </w:pPr>
      <w:r>
        <w:rPr>
          <w:color w:val="000000"/>
          <w:sz w:val="19"/>
          <w:szCs w:val="19"/>
        </w:rPr>
        <w:t xml:space="preserve">Instrumento       </w:t>
        <w:tab/>
        <w:tab/>
        <w:t>1º _____________________</w:t>
      </w:r>
    </w:p>
    <w:p>
      <w:pPr>
        <w:pStyle w:val="Normal"/>
        <w:autoSpaceDE w:val="false"/>
        <w:ind w:left="2124"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ind w:left="2124" w:firstLine="708"/>
        <w:rPr>
          <w:color w:val="000000"/>
          <w:sz w:val="25"/>
          <w:szCs w:val="25"/>
        </w:rPr>
      </w:pPr>
      <w:r>
        <w:rPr>
          <w:color w:val="000000"/>
          <w:sz w:val="19"/>
          <w:szCs w:val="19"/>
        </w:rPr>
        <w:t xml:space="preserve">(Elegir por orden     </w:t>
        <w:tab/>
        <w:t>2º______________________</w:t>
      </w:r>
    </w:p>
    <w:p>
      <w:pPr>
        <w:pStyle w:val="Normal"/>
        <w:autoSpaceDE w:val="false"/>
        <w:ind w:left="2124" w:firstLine="70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ind w:left="2124" w:firstLine="708"/>
        <w:rPr>
          <w:color w:val="000000"/>
          <w:sz w:val="25"/>
          <w:szCs w:val="25"/>
        </w:rPr>
      </w:pPr>
      <w:r>
        <w:rPr>
          <w:color w:val="000000"/>
          <w:sz w:val="19"/>
          <w:szCs w:val="19"/>
        </w:rPr>
        <w:t xml:space="preserve">de preferencia) </w:t>
        <w:tab/>
        <w:tab/>
        <w:t>3º 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Notas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s plazas provisionales de instrumentos para el curso 2011 – 2012 son: </w:t>
      </w:r>
    </w:p>
    <w:p>
      <w:pPr>
        <w:pStyle w:val="Normal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OE, CLARINETE, FAGOT, TROMPETA, </w:t>
      </w:r>
      <w:r>
        <w:rPr>
          <w:color w:val="000000"/>
          <w:sz w:val="21"/>
          <w:szCs w:val="21"/>
        </w:rPr>
        <w:t>TROMPA, TUBA (BOMBARDINO), Y PERCUSIÓN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 junio nos pondremos en contacto con usted para adjudicar las plazas de instrumento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adquisición del instrumento es por cuenta del alumno. La Agrupación presta el instrumento gratuitamente durante el primer curso (consultar disponibilidad)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3"/>
          <w:szCs w:val="23"/>
        </w:rPr>
        <w:t>Usted puede consultar las cuotas de matrícula en el tablón de anuncios de la Agrupació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regar en la “Agrupación Musical La Unión” (Centro Cívico), Martes y Jueves d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7:00 a 19:00 o enviar a </w:t>
      </w:r>
      <w:hyperlink r:id="rId3">
        <w:r>
          <w:rPr>
            <w:rStyle w:val="InternetLink"/>
            <w:sz w:val="23"/>
            <w:szCs w:val="23"/>
          </w:rPr>
          <w:t>agrupacionmusicallaunion@yahoo.es</w:t>
        </w:r>
      </w:hyperlink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  <w:sz w:val="23"/>
          <w:szCs w:val="23"/>
        </w:rPr>
        <w:t>Para cualquier consulta, usted puede llamar al siguiente número:</w:t>
      </w:r>
      <w:r>
        <w:rPr>
          <w:b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</w:rPr>
        <w:t>600 38 77 10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00GaramondPremrPro-Smbd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rupacionmusicallaunion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04:00Z</dcterms:created>
  <dc:creator>patricio</dc:creator>
  <dc:description/>
  <cp:keywords/>
  <dc:language>en-US</dc:language>
  <cp:lastModifiedBy>patricio</cp:lastModifiedBy>
  <dcterms:modified xsi:type="dcterms:W3CDTF">2011-05-07T10:40:00Z</dcterms:modified>
  <cp:revision>5</cp:revision>
  <dc:subject/>
  <dc:title>“AGRUPACIÓN MUSICAL LA UNIÓN”</dc:title>
</cp:coreProperties>
</file>